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Breve Triduo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lla Madonna del Carmel</w:t>
      </w:r>
      <w:r>
        <w:rPr>
          <w:b/>
          <w:smallCaps/>
          <w:sz w:val="32"/>
          <w:szCs w:val="32"/>
        </w:rPr>
        <w:t>o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998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o vieni a salvarm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gnore vieni presto in mio aiut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ria al Pa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ergine Maria, </w:t>
      </w:r>
    </w:p>
    <w:p>
      <w:pPr>
        <w:pStyle w:val="Normal"/>
        <w:jc w:val="center"/>
        <w:rPr/>
      </w:pPr>
      <w:r>
        <w:rPr/>
        <w:t xml:space="preserve">che ci hai beneficato con il dono del santo Scapolare, </w:t>
      </w:r>
    </w:p>
    <w:p>
      <w:pPr>
        <w:pStyle w:val="Normal"/>
        <w:jc w:val="center"/>
        <w:rPr/>
      </w:pPr>
      <w:r>
        <w:rPr/>
        <w:t>distintivo dei tuoi figli di predilezione, noi ti benediciamo per questo tuo dono e ti chiediamo la grazia di esserne sempre degni, conservandoci puri nel cuore e nel corpo e di meritare cosi la tua protezione in vita e nel momento della mor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e 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gloriosa Vergine Maria, </w:t>
      </w:r>
    </w:p>
    <w:p>
      <w:pPr>
        <w:pStyle w:val="Normal"/>
        <w:jc w:val="center"/>
        <w:rPr/>
      </w:pPr>
      <w:r>
        <w:rPr/>
        <w:t xml:space="preserve">che fosti simboleggiata nella nube vista dal profeta Elia sul Carmelo, </w:t>
      </w:r>
    </w:p>
    <w:p>
      <w:pPr>
        <w:pStyle w:val="Normal"/>
        <w:jc w:val="center"/>
        <w:rPr/>
      </w:pPr>
      <w:r>
        <w:rPr/>
        <w:t>la quale poi riversò la pioggia ristoratrice sulla terra riarsa d’Israele, effondi su di noi le tue materne benedizioni e dal nostro spirito sempre arido fa germogliare propositi santi e sante op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e 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ergine Maria, </w:t>
      </w:r>
    </w:p>
    <w:p>
      <w:pPr>
        <w:pStyle w:val="Normal"/>
        <w:jc w:val="center"/>
        <w:rPr/>
      </w:pPr>
      <w:r>
        <w:rPr/>
        <w:t>Madre del Carmelo, che nel tuo santo Scapolare ci offri un’arma per il combattimento spirituale,</w:t>
      </w:r>
    </w:p>
    <w:p>
      <w:pPr>
        <w:pStyle w:val="Normal"/>
        <w:jc w:val="center"/>
        <w:rPr/>
      </w:pPr>
      <w:r>
        <w:rPr/>
        <w:t>ottienici dal tuo Figlio Gesù lo spirito di fortezza nella lotta contro il male, così che possiamo sempre vincere le insidie del nostro nemico e possiamo cantare a Dio in eterno l’inno vittoria e della riconoscen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e 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or del Carme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or del Carmelo, vite in fiore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lendore del cielo tu solamente sei vergine e mad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dre mite pura nel cuore ai tuoi devo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à protezione stella del ma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ppo di Jesse Che doni il Fio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noi concedi di rimanere con te per semp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Giglio sbocciato Tra acute spine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serva puri i nostri cuori e dona aiut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te armatura là dove infuria la dura lott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offri a difesa lo Scapola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noi incerti Tu sei la guida;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noi provati concedi ognora consolaz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dolce Madre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gnora nostra: colma del gaudio di cui sei piena i figli tuo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chiave e porta del paradiso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fà che giungiamo dove di gloria sei coronata. Amen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19:00Z</dcterms:created>
  <dc:creator>Banco</dc:creator>
  <dc:description/>
  <cp:keywords/>
  <dc:language>en-US</dc:language>
  <cp:lastModifiedBy>Banco</cp:lastModifiedBy>
  <dcterms:modified xsi:type="dcterms:W3CDTF">2011-06-26T23:01:00Z</dcterms:modified>
  <cp:revision>9</cp:revision>
  <dc:subject/>
  <dc:title>BREVE TRIDUO </dc:title>
</cp:coreProperties>
</file>